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WESTIONARIUSZ ANKIE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CENA  PROGRAMU   STUDIÓW  PODYPLOMOW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 AKADEMII  POMORSKIEJ W SŁUPS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ukończonych studiów podyplomowych: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ukończenia studiów: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udzielenie odpowiedzi na podane pytania poprzez zaznaczenie wybranego wariantu oraz uzasadnienie swojego wyboru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 Pana/Pani zadaniem ilość godzin przeznaczona na realizację pewnych zagadnień jest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byt mał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byt duża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n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udno powiedzieć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zaznaczenia odpowiedzi „zbyt mała” lub „zbyt duża” proszę wskazać nazwy przedmiotów, których zmiana dotycz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 z perspektywy ukończonych studiów dostrzega Pan/Pani konieczność zmiany/korekty kolejności przedmiotów w programie studiów?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udno powiedzie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odpowiedzi twierdzącej, proszę zaproponować zmia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ana/Pani zdaniem istnieje konieczność uzupełnienia programu studiów o dodatkowy przedmiot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udno powiedzie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przypadku odpowiedzi twierdzącej, proszę podać nazwę proponowanego przedmiot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 Pana/Pani zdaniem konieczne jest wprowadzenie istotnych zagadnień do programu któregoś przedmiotu studiów?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udno powiedzie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odpowiedzi twierdzącej, proszę wskazać przedmiot i sugerowane zagadnie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 uważa Pan/Pani, że wiedza i umiejętności zdobyte podczas studiów podyplomowych mogą przyczynić się do podniesienia Pana/Pani konkurencyjności na rynku pracy?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udno powiedzie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ękuję za wypełnienie ankiety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3:00Z</dcterms:created>
  <dc:creator>ASD</dc:creator>
  <dc:description/>
  <dc:language>en-US</dc:language>
  <cp:lastModifiedBy>Marek</cp:lastModifiedBy>
  <cp:lastPrinted>2013-03-24T23:47:00Z</cp:lastPrinted>
  <dcterms:modified xsi:type="dcterms:W3CDTF">2013-10-15T09:13:00Z</dcterms:modified>
  <cp:revision>2</cp:revision>
  <dc:subject/>
  <dc:title>ANKIETA</dc:title>
</cp:coreProperties>
</file>